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00"/>
        </w:rPr>
      </w:pPr>
      <w:r>
        <w:rPr>
          <w:color w:val="000000"/>
        </w:rPr>
        <w:t>Medical Examiners – Northern Virginia</w:t>
      </w:r>
    </w:p>
    <w:p>
      <w:pPr>
        <w:pStyle w:val="NormalWeb"/>
        <w:rPr/>
      </w:pPr>
      <w:r>
        <w:rPr>
          <w:color w:val="000000"/>
        </w:rPr>
        <w:t xml:space="preserve">Radius (from zip 20175) = </w:t>
      </w:r>
      <w:r>
        <w:rPr>
          <w:b/>
          <w:bCs/>
          <w:color w:val="000000"/>
        </w:rPr>
        <w:t>25</w:t>
      </w:r>
      <w:r>
        <w:rPr/>
        <w:t xml:space="preserve">; </w:t>
      </w:r>
    </w:p>
    <w:tbl>
      <w:tblPr>
        <w:tblW w:w="6150" w:type="pct"/>
        <w:jc w:val="left"/>
        <w:tblInd w:w="-118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6"/>
        <w:gridCol w:w="1697"/>
        <w:gridCol w:w="1922"/>
        <w:gridCol w:w="603"/>
        <w:gridCol w:w="682"/>
        <w:gridCol w:w="946"/>
        <w:gridCol w:w="723"/>
        <w:gridCol w:w="761"/>
        <w:gridCol w:w="1817"/>
        <w:gridCol w:w="795"/>
      </w:tblGrid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dress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ty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te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ip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one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0000"/>
              </w:rPr>
              <w:instrText xml:space="preserve"> HYPERLINK "http://www.aopa.org/members/databases/medical/medresults.cfm" \l "senior_ame"</w:instrText>
            </w:r>
            <w:r>
              <w:rPr>
                <w:rStyle w:val="InternetLink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</w:rPr>
              <w:t>Senior AME*</w:t>
            </w:r>
            <w:r>
              <w:rPr>
                <w:rStyle w:val="InternetLink"/>
                <w:b/>
                <w:bCs/>
                <w:color w:val="000000"/>
              </w:rPr>
              <w:fldChar w:fldCharType="end"/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y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lot Status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IL J PATEL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LES MEDICAL GROUP, LL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-D CORNWAL STREET SUITE 30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ESBURG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6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.S.A.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03) 777-884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UDOUN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NNIS W. SAGER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 TOWN CENTER DR STE 118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STON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.S.A.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03) 471-534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IRFAX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NE ROSE N EAPEN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RNAL MED OF N VA</w:t>
              <w:br/>
              <w:t>1860 TOWN CENTER DR STE 23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STON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.S.A.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03) 707-060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IRFAX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ERT A COMUNALE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 CHAIN BRIDGE ROAD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CLEAN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.S.A.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03) 893-667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IRFAX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K W HUBACH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5 WHITTIER AVENUE STE 1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CLEAN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.S.A.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03) 356-570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IRFAX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 A CURRIER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UDOUN HEALTHCARE CORP</w:t>
              <w:br/>
              <w:t>46440 BENEDICT DR #108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ERLING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4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.S.A.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03) 444-565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UDOUN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ACE L. KEENAN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85 FILIGREE COURT, SUITE 1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HBURN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7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.S.A.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03) 554-110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UDOUN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HN E KELLY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 RESEARCH BLVD STE 34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CKVILLE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D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5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.S.A.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01) 212-920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TGOMERY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ID B. KESSLER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 KING FARM BLVD STE 3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CKVILLE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D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5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.S.A.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01) 740-103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TGOMERY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. Inst.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NU GANTI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RNAL PRIMARY CARE</w:t>
              <w:br/>
              <w:t>19529 DOCTORS DR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RMANTOWN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D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74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.S.A.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01) 540-814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TGOMERY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CHAEL A. GREENE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0 CLUB HOUSE ROAD STE 41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ITHERSBURG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D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86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.S.A.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01) 963-004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TGOMERY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vate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TIN T LISS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CURE MEDICAL CARE</w:t>
              <w:br/>
              <w:t>803 RUSSELL AVE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ITHERSBURG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D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79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.S.A.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01) 869-070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TGOMERY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vate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RY A. DEROSA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LL RUN FAMILY PRACTICE</w:t>
              <w:br/>
              <w:t>8640 SUDLEY RD #20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ASSAS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.S.A.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03) 368-316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ASSAS CITY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vate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USEYI A ADEGOROYE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TREVILLE URGENT CARE</w:t>
              <w:br/>
              <w:t>14001 ST. GERMAIN DR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TREVILLE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1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.S.A.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03) 830-811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IRFAX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AN R LEVINSTONE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5 TRINITY PARKWAY, SUITE 1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TREVILLE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.S.A.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03) 802-200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IRFAX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ID B MC DONALD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0 HAMAKER COURT SUITE B 1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IRFAX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31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.S.A.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03) 849-180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IRFAX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ARLES I OKORIE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IR LAKES URGENT CARE CENTER</w:t>
              <w:br/>
              <w:t>12713 SHOPS LANE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IRFAX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33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.S.A.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03) 222-355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IRFAX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ENCE J MC CORMALLY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0 JOSEPH SIEWICK DRIVE #401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IRFAX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33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.S.A.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03) 391-202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IRFAX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vate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 C DESPER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8 CHAMPION COURT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ASSAS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.S.A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40) 364-158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ASSAS CITY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DOLF G BICKEL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MILYCARE</w:t>
              <w:br/>
              <w:t>4305A FAUQUIER AVE PO BOX 42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PLAINS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8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.S.A.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40) 253-577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UQUIER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RRIS A. L. ROYSTON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2 RENALDS AVE PO BOX 337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SHALL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6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.S.A.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40) 364-158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UQUIER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  <w:bookmarkStart w:id="0" w:name="senior_ame"/>
      <w:bookmarkStart w:id="1" w:name="senior_ame"/>
      <w:bookmarkEnd w:id="1"/>
    </w:p>
    <w:p>
      <w:pPr>
        <w:pStyle w:val="NormalWeb"/>
        <w:rPr>
          <w:color w:val="000000"/>
        </w:rPr>
      </w:pPr>
      <w:r>
        <w:rPr>
          <w:color w:val="000000"/>
        </w:rPr>
        <w:t>*Senior AMEs can perform 1st class medical exams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For a complete listing, or for Medical Examiners in other states, visit </w:t>
      </w:r>
      <w:hyperlink r:id="rId2">
        <w:r>
          <w:rPr>
            <w:rStyle w:val="InternetLink"/>
            <w:b/>
            <w:bCs/>
            <w:color w:val="000000"/>
            <w:sz w:val="28"/>
          </w:rPr>
          <w:t>www.aopa.org</w:t>
        </w:r>
      </w:hyperlink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pdated 4/09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8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p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0:19:00Z</dcterms:created>
  <dc:creator>Counter</dc:creator>
  <dc:description/>
  <cp:keywords/>
  <dc:language>en-US</dc:language>
  <cp:lastModifiedBy>Administrator</cp:lastModifiedBy>
  <cp:lastPrinted>2007-02-15T12:54:00Z</cp:lastPrinted>
  <dcterms:modified xsi:type="dcterms:W3CDTF">2009-04-22T20:19:00Z</dcterms:modified>
  <cp:revision>2</cp:revision>
  <dc:subject/>
  <dc:title>Medical Examiners - Virginia</dc:title>
</cp:coreProperties>
</file>